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ий сад «Лэйсэн» Тукаевского муниципального района Р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_» _____________ 20____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- детский сад «Лэйсэн» Тукаевского муниципального района РТ, осуществляющий образовательную деятельность (далее-образовательная организация) на основании лицензии № 9252 от 12.12.2016г., выданной Министерством образования и науки Республики Татарстан, именуемый в дальнейшем «Исполнитель», в лице заведующего Кашаповой Д.Х., действующей на основании Устава МБДОУ,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.И.О.(при наличии)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.2. </w:t>
      </w:r>
      <w:r>
        <w:rPr>
          <w:color w:val="000000"/>
          <w:sz w:val="18"/>
          <w:szCs w:val="18"/>
          <w:shd w:fill="FFFFFF" w:val="clear"/>
        </w:rPr>
        <w:t>Срок освоения образовательной программы на момент подписания Договора составляет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(количество часов/ дней/ месяцев/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количество дней, месяцев,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z w:val="18"/>
          <w:szCs w:val="18"/>
        </w:rPr>
        <w:t xml:space="preserve">1.3. </w:t>
      </w:r>
      <w:r>
        <w:rPr>
          <w:color w:val="000000"/>
          <w:shd w:fill="FFFFFF" w:val="clear"/>
        </w:rPr>
        <w:t>После освоения Обучающимся образовательной программы ему выдается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lineRule="atLeast" w:line="336" w:before="634" w:after="0"/>
        <w:ind w:left="120" w:right="120" w:hanging="0"/>
        <w:jc w:val="center"/>
        <w:textAlignment w:val="baseline"/>
        <w:rPr/>
      </w:pPr>
      <w:r>
        <w:rPr>
          <w:rFonts w:eastAsia="Calibri Light" w:cs="Calibri Light"/>
          <w:b w:val="false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3. 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 Заказчик вправе:</w:t>
      </w:r>
      <w:bookmarkStart w:id="4" w:name="l6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2. 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44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частью 1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статьи 34 Федерального закона от 29 декабря 2012 г. N 273-ФЗ "Об образовании в Российской Федерации". Обучающийся также вправе:</w:t>
      </w:r>
      <w:bookmarkStart w:id="7" w:name="l72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6. 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textAlignment w:val="baseline"/>
        <w:rPr/>
      </w:pPr>
      <w:bookmarkStart w:id="17" w:name="l187"/>
      <w:bookmarkEnd w:id="17"/>
      <w:r>
        <w:rPr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"Об образовании в Российской Федерации"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8. 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3. 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739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статье 43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Федерального закона от 29 декабря 2012 г. N 273-ФЗ "Об образовании в Российской Федерации", в том числе:</w:t>
      </w:r>
      <w:bookmarkStart w:id="33" w:name="l98"/>
      <w:bookmarkEnd w:id="3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5. 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____ рублей.</w:t>
      </w:r>
      <w:bookmarkStart w:id="38" w:name="l108"/>
      <w:bookmarkEnd w:id="38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40" w:name="l110"/>
      <w:bookmarkEnd w:id="4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24"/>
        <w:gridCol w:w="4621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" w:name="l188"/>
            <w:bookmarkEnd w:id="41"/>
            <w:r>
              <w:rPr>
                <w:sz w:val="18"/>
                <w:szCs w:val="18"/>
              </w:rPr>
              <w:t>4.2. Оплата производится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ежемесячно до 10 числ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bookmarkStart w:id="59" w:name="h4"/>
      <w:bookmarkEnd w:id="59"/>
      <w:r>
        <w:rPr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Срок действ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bookmarkStart w:id="74" w:name="h2"/>
      <w:bookmarkEnd w:id="74"/>
      <w:r>
        <w:rPr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    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ющийся</w:t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– детский сад «Лэйсэн» Тукае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1639019293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: 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10216013715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26574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34643926570001100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192054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ОТДЕЛЕНИЕ-НБ  РЕСПУБЛИКА ТАТАРСТАН БАНКА РОССИИ//УФК по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Республики Татарстан г.Казань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423886, РТ, Тукаевский р-н,       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алмаш, ул. З. Галиева, д.15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552) 37-70-6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Заведующий МБДОУ - детский сад «Лэйсэн»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Д.Х. Кашап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ом                                                 Дата: ____________ Подпись: 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6:00Z</dcterms:created>
  <dc:creator>uzerr</dc:creator>
  <dc:description/>
  <cp:keywords/>
  <dc:language>en-US</dc:language>
  <cp:lastModifiedBy>детский сад Лэйсэн</cp:lastModifiedBy>
  <cp:lastPrinted>2020-11-10T07:59:00Z</cp:lastPrinted>
  <dcterms:modified xsi:type="dcterms:W3CDTF">2021-09-24T07:32:00Z</dcterms:modified>
  <cp:revision>3</cp:revision>
  <dc:subject/>
  <dc:title/>
</cp:coreProperties>
</file>